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_Hlk175232283"/>
      <w:bookmarkEnd w:id="0"/>
      <w:r>
        <w:rPr/>
        <w:t>ПЕРЕЧЕНЬ</w:t>
      </w:r>
    </w:p>
    <w:p>
      <w:pPr>
        <w:pStyle w:val="Normal"/>
        <w:spacing w:lineRule="exact" w:line="280"/>
        <w:ind w:right="458" w:hanging="0"/>
        <w:jc w:val="both"/>
        <w:rPr/>
      </w:pPr>
      <w:r>
        <w:rPr/>
        <w:t xml:space="preserve">автомобильных перевозчиков, которым на </w:t>
      </w:r>
      <w:r>
        <w:rPr>
          <w:b/>
        </w:rPr>
        <w:t>24 января 2025 г.</w:t>
      </w:r>
      <w:r>
        <w:rPr/>
        <w:t xml:space="preserve"> предоставлено право на выполнение междугородных межобластных, междугородных внутриобластных и пригородных автомобильных перевозок пассажиров в регулярном сообщении</w:t>
      </w:r>
    </w:p>
    <w:tbl>
      <w:tblPr>
        <w:tblW w:w="1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5917"/>
        <w:gridCol w:w="5917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перево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Маршрут движения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Автобусный парк г.Барановичи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Пин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КУП «Брестский общественный транспор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8 г. Берез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9 г. Каменец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0 г. Лунинц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1 г. Пружаны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2 г. Стол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4 г. Ивацевичи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5 г. Дрогич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6 г. Кобр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 г. Витебс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г. 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3 г. Ор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ш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6 г. Ново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9 г. Чашник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1 г. Толочин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4 г. Лепеля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6 г. Глубокое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7 г. Поставы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8 г. Браслав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20 г. Сенно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едприятие № 21 г.п. Бешенкович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2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3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5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6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9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0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3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6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Жлобинавтот</w:t>
            </w:r>
            <w:r>
              <w:rPr/>
              <w:t>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/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/>
              <w:t>Гомель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родно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 г. Лида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3 г. Слоним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 г. Волковыс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5 г. Новогрудо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 4 г. Островец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 г. Щучин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3 г. Ошмяны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4 г.п. Воронов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Сморгонь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узовой автомобильный парк № 1 г. 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АО «Автобусный парк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ин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№ 5»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6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9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0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1 аг. Тимковичи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осударственное предприятие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огилев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гилевский филиал Автобусный парк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Бобруйский филиал Автобусный парк № 2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ичевский филиал Автобусный парк № 3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Шкл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5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ых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6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елынич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7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Кос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тю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8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лим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9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аус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0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аснополь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1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р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4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лусски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й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5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оре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7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сип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9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ерик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20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Славгород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21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перевозч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  <w:bookmarkStart w:id="1" w:name="_Hlk175230464"/>
            <w:bookmarkStart w:id="2" w:name="_Hlk175230464"/>
            <w:bookmarkEnd w:id="2"/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Анимуцкий Е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Ахремчик И.В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Кореличи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Щучин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абошенков В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орисевич В.М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Вайда О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- Гродно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– Новогрудо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арбина А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-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иль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Волковы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Репл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Зиняки 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Гудевичи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лински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Березовк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оман С.Э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>Дятлово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абун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иднев А.Д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Грисюк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Селивановцы</w:t>
            </w:r>
          </w:p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Василев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Долгий И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нск – Росс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Змитрович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Иода В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Казимерчик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Баранов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Лебедевич С.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аранов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В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Лис В.С.  до 15.11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цковлян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.Эйсмонт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Конюхи 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-Свислоч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хорад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Слоним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ксимович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сникевич С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юбча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иевич М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усевич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Щучин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цко Н.Н.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Приостановлен с 16.12.20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чурин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азанов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ороз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Поплавский Д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Волковыск –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Рудо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Рукан Д.М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Жировичи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Рукан М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Салкевич А.Ф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ерестов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рынк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Овсейко Д.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Свислочь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Ступчик М.И. (по 15.10.2024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Трепашко А.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Новогрудок  -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Филипович А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Чура Д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Зельва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кубчик Н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ПК «Свислочь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Нет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рмош О.Ч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АлДим 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 энд А компани» до 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АРСЕНА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осты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РАВИТ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СК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Росс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арановичи</w:t>
            </w:r>
            <w:r>
              <w:rPr>
                <w:rStyle w:val="11pt1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джен 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</w:t>
            </w: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«Валмакс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дель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Ш МАРШРУ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ВИАС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Б. Берестовиц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Вжик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Новогрудок – Минск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сты – Минск (временно приостановлен)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ел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Новогрудо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ДИВ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Щучи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ДенСоф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Империя Малец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Корта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арановичи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ЛидСлав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Первомай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МеринКо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Поречье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иха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МАБИК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лковы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Россь (временно передано БСКМ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Россь – Минск </w:t>
            </w:r>
            <w:r>
              <w:rPr>
                <w:rStyle w:val="11pt2"/>
              </w:rPr>
              <w:t>(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временно передано БСКМ)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Надежный Векто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Полин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ак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Радуга Дорог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имАвто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вислоч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- Минск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- Минск 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лавко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аволевк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бухов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айгерГрупп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рансква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оробчиц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рузг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ж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кав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Пальн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риничное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Вертелишк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ТК Лиан» с 0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майл М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Березовк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Любча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Мин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Лида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ООО «Флай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рест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 xml:space="preserve">ООО «Шок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Гродно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– Барановичи (временно переданно БСКМ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Cs w:val="false"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Экспресс Сити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Нарочь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Солигор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Экспресс-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нЮрТранс»»  действует по 20.01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ЮВитЛайк»»  действует с 24.01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ТТ ОДО «ГродЛай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 «7588 бай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Пин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ТУП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ВЛА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Д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Мин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Бусон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Барановичи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Верди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 – Дитв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Цверм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Далекие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Евротранспорт-Серви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Ошмян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Молодечно приостановле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ТУП «Лидская Стрела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илана-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Зельв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Вороново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роя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озитив-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реВи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Островец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инкевич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Поречье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лав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моргонский 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моргонь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л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Харт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ловач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ильковщин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оробчицы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Н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.л. «Березка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Новоселк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Аланас 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Ваш Авто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над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Первомайска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-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ершты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Щучин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УП «ЛидерБу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30"/>
          <w:lang w:val="be-BY"/>
        </w:rPr>
        <w:t>В случае возн</w:t>
      </w:r>
      <w:r>
        <w:rPr>
          <w:b/>
          <w:szCs w:val="30"/>
        </w:rPr>
        <w:t xml:space="preserve">икновения каких-либо вопросов по оплате проездных документов необходимо обращаться по телефону +375 (152) 71-50-21. </w:t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color w:val="808000"/>
      <w:sz w:val="24"/>
      <w:lang w:val="ru-RU" w:bidi="ar-SA"/>
    </w:rPr>
  </w:style>
  <w:style w:type="character" w:styleId="11pt">
    <w:name w:val="Основной текст + 11 pt"/>
    <w:qFormat/>
    <w:rPr>
      <w:b/>
      <w:color w:val="000000"/>
      <w:spacing w:val="-9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 w:val="false"/>
      <w:bCs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80"/>
    </w:pPr>
    <w:rPr>
      <w:szCs w:val="28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2:00Z</dcterms:created>
  <dc:creator>OperatorPerevozokGrodno</dc:creator>
  <dc:description/>
  <cp:keywords/>
  <dc:language>en-US</dc:language>
  <cp:lastModifiedBy>OOPENGTWO</cp:lastModifiedBy>
  <cp:lastPrinted>2023-05-19T09:03:00Z</cp:lastPrinted>
  <dcterms:modified xsi:type="dcterms:W3CDTF">2025-01-24T13:21:00Z</dcterms:modified>
  <cp:revision>11</cp:revision>
  <dc:subject/>
  <dc:title>Перечень перевозчиков</dc:title>
</cp:coreProperties>
</file>